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0013-110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щийся по адресу: ул. Ярославская, д.2а,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2 ст. 19.5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индивидуального предпринимателя Гаджидибирова ГМ, * года рождения, уроженца </w:t>
        <w:br/>
        <w:t>*, зарегистрированного и проживающего по адресу: *, осуществляющего предпринимательскую деятельность по адресу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ноября 2024 года должностное лицо – индивидуальный предприниматель Гаджидибиров ГМ (далее – ИП Гаджидибиров Г.М.), находясь по адресу: *, не выполнил в установленный срок законное предписание должностного лица, осуществляющего федеральный государственный пожарный надзор –начальника отделения госпожнадзора отдела надзорной деятельности и профилактической работы по городам Югорск, Советский и Советскому району Управления надзорной деятельности и профилактической работы Главного управления Министерств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от 06 августа 2024 года №2407/016-86/39-В/ПИВ, об устранении обязательных требований пожарной безопасности, со сроком исполнения по 06 ноября 2024 года, в нарушение требований абз. 6 ч. 1 ст. 38 Федерального закона от 21 декабря 1994 года №69-ФЗ «О пожарной безопасности», а именно не обеспечил нормативное расстояние от границ открытого склада опила и щепы до границ леса хвойных и лиственных пород менее 50 метров (фактически примыкает к лесным насаждениям), а также уменьшение диаметра круглой кучи опила и щепы (превышает 90 метров), по адресу: Ханты-Мансийский автономный округ – Югра, Советский район, п. Пионерский, Северная промышленная зона №2, </w:t>
        <w:br/>
        <w:t>то есть совершил административное правонарушение, предусмотренное ч. 12 ст. 19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Гаджидибиров Г.М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Гаджидибирова Г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асти 12 статьи 19.5 Кодекса Российской Федерации об административных правонарушениях административно-противоправным и наказуемым признается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38 Федерального закона от 21 декабря 1994 года №69-ФЗ «О пожарной безопасности» ответственность за нарушение требований пожарной безопасности в соответствии с действующим законодательством несут в частности, собственники имущества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лица, уполномоченные владеть, пользоваться или распоряжаться имуще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абз. 6 ч. 1 ст. 38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ого закона от 21 декабря 1994 года №69-ФЗ «О пожарной безопасности» должностные лица несут ответственность за нарушение требований пожарной безопасности в соответствии с действующим законодательством в пределах их компетен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части 3 статьи 4 Федерального закона от 22 июля 2008 года №123-ФЗ «Технический регламент о требованиях пожарной безопасности» указаны нормативные документы по пожарной безопасности, а именно национальные стандарты, своды правил, а также иные содержащие требования пожарной безопасности документы, которые включены в перечень документов по стандартизации и в результате применения которых на добровольной основе обеспечивается соблюдение требований данного Федерального зако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 соответствии с ч. 2 ст. 4 Федерального закона от 22 июля 2008 года №123-ФЗ «Технический регламент о требованиях пожарной безопасности», к нормативным правовым актам Российской Федерации по пожарной безопасности относятся в частности, технические регламенты, принятые в соответствии с указанным федеральным законом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6.8.26 (таблица 37 пункт 1) Свода правил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утвержденных приказом Министерства чрезвычайных ситуаций России от 24 апреля 2013 года № 288 (далее СП 4.13130.2013), установлены требования к п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отивопожарным расстояниям в том числе, от границ открытых складов (щепы и опилок вместимостью до 10 000 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vertAlign w:val="superscript"/>
        </w:rPr>
        <w:t> 3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) до границ объектов – 50 мет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соответствии с п. 6.8.39 СП 4.13130.2013, в частности, устанавливаются требования к диаметру круглых куч - 90 мет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22272F"/>
        </w:rPr>
        <w:instrText xml:space="preserve"> HYPERLINK "https://mobileonline.garant.ru/" \l "/document/12125267/entry/2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22272F"/>
        </w:rPr>
        <w:fldChar w:fldCharType="separate"/>
      </w:r>
      <w:r>
        <w:rPr>
          <w:rStyle w:val="InternetLink"/>
          <w:rFonts w:cs="Times New Roman" w:ascii="Times New Roman" w:hAnsi="Times New Roman"/>
          <w:color w:val="22272F"/>
          <w:sz w:val="28"/>
          <w:szCs w:val="28"/>
          <w:shd w:fill="FFFFFF" w:val="clear"/>
        </w:rPr>
        <w:t>статьей 2.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22272F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сходя из положений приведенных норм, субъектами административ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, установленной ч. 1 ст. 19.5 Кодекса Российской Федерации об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административных правонарушениях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являются граждане,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 xml:space="preserve">должностны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и юридические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лиц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индивидуальный предприниматель Гаджидибиров Г.М. является должностным лиц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редставленных материалов дела, ИП </w:t>
        <w:br/>
        <w:t>Гаджидибирову Г.М. внесено предписание №2407/016-86/39-В/ПИВ от 06 августа 2024 года об устранении нарушений требований пожарной безопасности (далее – Предписание), согласно которому указанному лицу предписано в установленный срок устранить нарушения обязательных требований пожарной безопасност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установленные </w:t>
      </w:r>
      <w:r>
        <w:rPr>
          <w:rFonts w:cs="Times New Roman" w:ascii="Times New Roman" w:hAnsi="Times New Roman"/>
          <w:sz w:val="28"/>
          <w:szCs w:val="28"/>
        </w:rPr>
        <w:t>вышеназванными нормативно-правовыми актами, в том числе, расстояние от открытого склада опила и щепы до границ леса хвойных и лиственных пород менее 50 метров (фактически примыкает к лесным насаждениям); диаметр круглой кучи опила и щепы превышает 90 метров.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писание начальника отделения госпожнадзора отдела надзорной деятельности и профилактической работы по городам Югорск, Советский и Советскому району Управления надзорной деятельности и профилактической работы Главного управления Министерств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в отношении ИП Гаджидибиров Г.М. об устранении нарушений обязательных требований пожарной безопасности от 06 августа 2024 года №2407/016-86/39-В/ПИВ вынесено уполномоченным должностным лицом, законно. Срок устранения нарушения обязательных требований достаточный (по 06 ноября 2024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 проведении внепланового инспекционного визита от 27 ноября 2024 года № 2411/016-86/98-В/РИВ, 04 декабря 2024 года проведен внеплановый инспекционный визит с целью контроля исполнения предписания об устранении нарушений требований пожарной безопасности от 06 августа 2024 года №2407/016-86/39-В/ПИВ. В ходе внепланового инспекционного визита составлен Акт инспекционного визита от 04 декабря 2024 года №2411/016-86/98-В/АИВ (далее – Акт), согласно которому установлено не исполнение ИП Гаджидибировым Г.М. предписания, а именно расстояние от открытого склада опила и щепы до границ леса хвойных и лиственных пород менее 50 метров (фактически примыкает к лесным насаждениям); диаметр круглой кучи опила и щепы превышает 90 мет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в ходе рассмотрения дела установлено, что предписание от 06 августа 2024 года выданное уполномоченным должностным лицом, законно, срок устранения нарушений достаточный (по 06 ноября 2024 года), требования предписания ИП Гаджидибировым Г.М. в установленный срок </w:t>
        <w:br/>
        <w:t>не выполн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е административного правонарушения и вина </w:t>
        <w:br/>
        <w:t>ИП Гаджидибирова Г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токолом об административном правонарушении от 20 декабря 2024 года №2412-86-016-00034, согласно которому ИП Гаджидибирову Г.М. в срок по 06 ноября 2024 года предписание начальника отделения госпожнадзора отдела надзорной деятельности и профилактической работы по городам Югорск, Советский и Советскому району Управления надзорной деятельности и профилактической работы Главного управления Министерств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от 06 августа 2024 года №2407/016-86/39-В/ПИВ, не исполнено, а именно: расстояние от открытого склада опила и щепы до границ леса хвойных и лиственных пород менее 50 метров (фактически примыкает к лесным насаждениям); диаметр круглой кучи опила и щепы превышает 90 метров. Протокол составлен в ИП Гаджидибирова Г.М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ей предписания начальника отделения госпожнадзора отдела надзорной деятельности и профилактической работы по городам Югорск, Советский и Советскому району Управления надзорной деятельности и профилактической работы Главного управления Министерств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т 06 августа 2024 года №2407/016-86/39-В/ПИВ, согласно которому ИП Гаджидибирову Г.М. предписано в срок по 06 ноября 2024 года устранить нарушения обязательных требований пожарной безопасности установленные вышеназванными нормативно-правовыми актами, а именно: расстояние от открытого склада опила и щепы до границ леса хвойных и лиственных пород составляющее менее 50 метров (фактически примыкает к лесным насаждениям) привести в соответствие с требованиями пожарной безопасности; диаметр круглой кучи опила и щепы превышающий 90 метров, привести в соответствие с пожарными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ей решения о проведении внепланового инспекционного визита от 27 ноября 2024 года № 2411/016-86/98-В/РИВ, целью которого является контроль исполнения предписания от 06 августа 2024 года №2407/016-86/39-В/ПИ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ей акта инспекционного визита от 04 декабря 2024 года №2411/016-86/98-В/АИВ в отношении ИП Гаджидибирова Г.М. в ходе которого установлено неисполнение предписания от 06 августа 2024 года №2407/016-86/39-В/ПИВ, срок исполнения которого истек 06 ноября 2024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ей выписки из единого государственного реестра индивидуальных предпринимателей от 21 ноября 2024 года, содержащей сведения об индивидуальном предпринимателе Гаджидибирове Г.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ы неисполнения должностным лицом - индивидуальным предпринимателем Гаджидибировым Г.М. предписания от 06 августа 2024 года №2407/016-86/39-В/ПИВ, вынесенного уполномоченным должностным лицом органа, осуществляющего федеральный государственный пожарный надзор, в срок по 06 ноября 2024 года нашли подтверждение в ходе рассмотрения де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в ходе проведения проверки нарушения в сфере пожарной безопасности являются существенными и создают угрозу жизни и здоровью гражд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в ходе рассмотрения дела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, мировой судья находит вину должностного лица - индивидуального предпринимателя Гаджидибирова Г.М. установленной, и квалифицирует его действия по ч. 12 ст. 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tabs>
          <w:tab w:val="left" w:pos="709" w:leader="none"/>
        </w:tabs>
        <w:spacing w:lineRule="auto" w:line="228"/>
        <w:ind w:firstLine="709"/>
        <w:rPr/>
      </w:pPr>
      <w:r>
        <w:rPr>
          <w:rFonts w:eastAsia="Calibri"/>
          <w:b w:val="false"/>
          <w:bCs w:val="false"/>
          <w:sz w:val="28"/>
          <w:szCs w:val="28"/>
        </w:rPr>
        <w:t>С учетом существа правонарушения и общественной значимости государственного надзора в области федерального государственного пожарного надзора, учитывая имущественное и финансовое положение должностного лица, отсутствие обстоятельств, смягчающих и отягчающих административную ответственность, а также учитывая характер совершенного правонарушения, связанного с нарушением требований закона, направленного на обеспечение пожарной безопасности, мировой судья полагает назначить должностному лицу - индивидуальному предпринимателю Гаджидибирову Гаджидибиру Магомедовичу административное наказание в виде административного штрафа в минимальном размере, предусмотренном санкцией ч. 12 ст. 19.5 Кодекса</w:t>
      </w:r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29.9-29.11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– индивидуального предпринимателя Гаджидибирова ГМ виновным в совершении административного правонарушения, предусмотренного ч. 12 ст. 19.5 Кодекса Российской Федерации об административных правонарушениях и назначить наказание в виде административного штрафа в размере 3 000 (три тысячи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05140, УИН 0412365400775000132519156, идентификатор плательщика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77-01-2025-000020-40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